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3 октября 2019 года № 547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с решением Совета Забайкальского муниципального округа от 25 декабря 2024 года № 7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муниципального района «Забайкальский район» на 2024 год и плановый период 2025 и 2026 годов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03 октября 2019 года № 547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, раздел 7 «Информация о финансовом обеспечении программы за счет средств краевого бюджета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«Основные мероприятия, показатели и объемы финансирования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изложить в новой редакции (Приложение № 2)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_____ января 2025 года №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0-2027 г.г.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7705"/>
      </w:tblGrid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пеки и попечительства Управления образованием Администрации Забайкальского муниципального округа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делам несовершеннолетних и защиты их прав Администрации Забайкальского муниципального округа (по согласованию)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ое учреждение здравоохранения «Центральная районная больница» (по согласованию)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рограммы: 2020 - 2027 годы. </w:t>
            </w:r>
          </w:p>
        </w:tc>
      </w:tr>
      <w:tr>
        <w:trPr>
          <w:trHeight w:val="10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краевого бюджета в 2020 - 2027 годах составит 139 275,9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15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305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 851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 258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 883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9 366,6 тыс. рублей;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 97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 524,2 тыс. рублей.</w:t>
            </w:r>
          </w:p>
        </w:tc>
      </w:tr>
      <w:tr>
        <w:trPr>
          <w:trHeight w:val="5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- сирот и детей, оставшихся без попечения родителей до 9 чел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емей, состоящих на учете в отделе опеки и попечительства, а также семьи, оказавшиеся в трудной жизненной ситуации на конец отчет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6 ед.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 до 45,5%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ЗА СЧЕТ СРЕДСТВ КРАЕВОГО БЮДЖЕТ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firstLine="720"/>
        <w:rPr/>
      </w:pPr>
      <w:r>
        <w:rPr>
          <w:rFonts w:cs="Times New Roman" w:ascii="Times New Roman" w:hAnsi="Times New Roman"/>
          <w:lang w:eastAsia="ru-RU"/>
        </w:rPr>
        <w:t xml:space="preserve">Программа не предусматривает финансирование из бюджета </w:t>
      </w:r>
      <w:r>
        <w:rPr>
          <w:rFonts w:cs="Times New Roman" w:ascii="Times New Roman" w:hAnsi="Times New Roman"/>
        </w:rPr>
        <w:t>Забайкальского муниципального округа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>Общий объем финансирования программы за счет средств краевого бюджета в 2020 - 2027 годах составит 139 275,9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 115,9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05,4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851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 258,1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883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9 366,6 тыс. рублей;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18 970,3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19 524,2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» января 2025 года № ____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АДАПТАЦИЯ ДЕТЕЙ-СИРОТ И ДЕТЕЙ, ОСТАВШИХСЯ БЕЗ ПОПЕЧЕНИЯ РОДИТЕЛЕЙ НА 2020 - 2027 г.г.»»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974"/>
        <w:gridCol w:w="436"/>
        <w:gridCol w:w="981"/>
        <w:gridCol w:w="992"/>
        <w:gridCol w:w="862"/>
        <w:gridCol w:w="1416"/>
        <w:gridCol w:w="653"/>
        <w:gridCol w:w="681"/>
        <w:gridCol w:w="709"/>
        <w:gridCol w:w="623"/>
        <w:gridCol w:w="567"/>
        <w:gridCol w:w="567"/>
        <w:gridCol w:w="567"/>
        <w:gridCol w:w="709"/>
        <w:gridCol w:w="709"/>
        <w:gridCol w:w="567"/>
        <w:gridCol w:w="567"/>
        <w:gridCol w:w="709"/>
        <w:gridCol w:w="688"/>
        <w:gridCol w:w="712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16"/>
              </w:rPr>
              <w:t>1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за счет краевого бюдже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 723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семей, состоящих на учете в отделе опеки и попечительства, а также семьи, </w:t>
            </w:r>
            <w:r>
              <w:rPr>
                <w:sz w:val="16"/>
                <w:szCs w:val="16"/>
              </w:rPr>
              <w:t>оказавшиеся в трудной жизненной ситуации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муниципального Забайкальск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дет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и 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ем, ГУЗ «Забайкальская ЦРБ», КДНиЗП Администрации муниципального Забайкальского округа, ОМВД России по Забайкальскому району, Забайкальский ОСЗН Забайкаль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 = A / B x 100, где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количество семей, оказавшихся в трудной жизненной ситуации охваченных медико-социальным и психологическим сопровождением,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общая численность семей, стоящих на учете в отделе опеки и попечи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муниципального Забайкальск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сайте администрации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приемных семья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3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ознаграждение приемным родител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,7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7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2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семьях опекунов (попечителей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89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,8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2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, достигшим 18-летнего возраста, но продолжающим обучение по очной форм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22,3</w:t>
            </w:r>
          </w:p>
        </w:tc>
      </w:tr>
      <w:tr>
        <w:trPr>
          <w:trHeight w:val="20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32,6</w:t>
            </w:r>
          </w:p>
        </w:tc>
      </w:tr>
      <w:tr>
        <w:trPr>
          <w:trHeight w:val="3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8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,17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748,3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район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акции «Поможем детя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ённых акц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1:00Z</dcterms:created>
  <dc:creator>Делопроизводство</dc:creator>
  <dc:description/>
  <cp:keywords/>
  <dc:language>en-US</dc:language>
  <cp:lastModifiedBy>RePack by Diakov</cp:lastModifiedBy>
  <cp:lastPrinted>2025-01-28T11:02:00Z</cp:lastPrinted>
  <dcterms:modified xsi:type="dcterms:W3CDTF">2025-01-28T02:02:00Z</dcterms:modified>
  <cp:revision>3</cp:revision>
  <dc:subject/>
  <dc:title/>
</cp:coreProperties>
</file>